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  (503) 692-0382 (fax)             Member: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-800-207-7735 (orders only)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I'M OUT - Business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1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IMOUT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Febr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3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hree FREE Image Sets -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bility to customize I'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screen saver that works for you!  I'M OUT let's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ere you are and takes messages for you, protec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password so you are the only one who can rea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screen saver that works for you!  I'M OUT let's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ere you are and takes messages for you.  It's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r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screen saver I'M OUT manages multiple image sets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pick the images you want to use for your screen saver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center I'M OUT is unique.  A scrolling message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where you are and when you expect to be back.  Your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lways how to get in touch with you, or they can leav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 in the I'M OUT software.  A big advantage of I'M OUT is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ike Post-It note or scraps of paper, all messges that people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completely private.  You are the only person who can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are taking your lunch break, or on vacation, I'M OU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working for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OUT makes staying in touch eas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: ACT IV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PSG-HomeCraft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compatible computer runnin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1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l copies of this software, even if the purchase price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ver duplication costs; nor may you include this share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entive to purchase any other product, without the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permission of H.C.P. Services, Inc.  The purpo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o that we will know who you are and we can then kee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 with updates.  The only exception to this is that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disk vendors (except PsL or any organization o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d or operated by Nelson Ford) and BBSs may sell/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OUT.EXE file is no more than 30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software is sold on a rack in a retail store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PSG-HomeCraft for written permission.  This includ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vendors.  A royalty is required for this shareware to be s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retail 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this software may not be integrated into or includ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any  other software.  Files included are copyrigh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 Aris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1 Aris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5 Steven Hudg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5 Richard Hox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atalog that quotes a price and on any packaging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disk.  The explanation of the shareware concep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it clear that with shareware an additional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, 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